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建筑工程管理学院说课评分标准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8"/>
        </w:rPr>
      </w:r>
    </w:p>
    <w:tbl>
      <w:tblPr>
        <w:tblW w:w="5950" w:type="pct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71"/>
        <w:gridCol w:w="5818"/>
        <w:gridCol w:w="874"/>
        <w:gridCol w:w="903"/>
      </w:tblGrid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项目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要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在专业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的地位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专业培养目标把握准确，熟悉该专业就业岗位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本课程在专业中的地位和作用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目标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专业岗位工作任务和岗位知识、能力要求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根据能力要求确定教学目标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设计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现教学目标的基本思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清晰，层次分明，有创新内容，有特色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过程安排合理，教学内容与专业结合密切，教学内容的重点、难点、关键把握准确，重点突出、难点突破。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恰当，讲练结合，训练形式多样，与专业结合密切，培养学生知识的学习能力和动手能力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与学互动，充分发挥学生的主体作用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因材施教，</w:t>
            </w:r>
            <w:r>
              <w:rPr>
                <w:rStyle w:val="Content"/>
                <w:rFonts w:ascii="宋体;SimSun" w:hAnsi="宋体;SimSun" w:cs="宋体;SimSun"/>
              </w:rPr>
              <w:t>学生状况分析得准确，采取对策恰当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利用了现代化的教学手段，课件制作质量高，课件设计合理、重点突出、易学习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普通话、语速适当、语言流畅、语言准确，生动、精练，讲课有激情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标准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评定的方法与教学设计实施紧密结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的评定能体现教学效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  计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30:00Z</dcterms:created>
  <dc:creator>USER</dc:creator>
  <dc:description/>
  <cp:keywords/>
  <dc:language>en-US</dc:language>
  <cp:lastModifiedBy>USER</cp:lastModifiedBy>
  <dcterms:modified xsi:type="dcterms:W3CDTF">2010-05-17T02:32:00Z</dcterms:modified>
  <cp:revision>1</cp:revision>
  <dc:subject/>
  <dc:title>附件1：</dc:title>
</cp:coreProperties>
</file>